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149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27 sierpnia 202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 xml:space="preserve">w sprawie  wprowadzenia  zmian w Wieloletniej Prognozie Finansowej Gminy Orchowo </w:t>
        <w:br/>
        <w:t>na lata 2020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dnia 8 marca 1990 r. o samorządzie gminnym </w:t>
        <w:br/>
        <w:t xml:space="preserve">(T. jedn. Dz. U. z 2020r., poz. 713) oraz art. 226, art. 227, art. 228, art. 230 ust. 6 ustawy z dnia 27 sierpnia 2009r. o finansach publicznych (T. jedn. Dz. U. z 2019r., poz. 869 z późn. zm.) </w:t>
        <w:br/>
        <w:t xml:space="preserve">w zw. z § 2 i § 3 rozporządzenia Ministra Finansów z dnia 10 stycznia 2013r. w sprawie Wieloletniej Prognozy Finansowej jednostki samorządu terytorialnego (T. jedn. Dz. U. z 2015r., poz. 92);  Rada Gminy Orchowo </w:t>
      </w:r>
      <w:r>
        <w:rPr>
          <w:bCs/>
        </w:rPr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567" w:hanging="567"/>
        <w:jc w:val="both"/>
        <w:rPr/>
      </w:pPr>
      <w:r>
        <w:rPr/>
        <w:t>§ 1. W uchwale Nr XXIII/93/19 Rady Gminy Orchowo z dnia 30 grudnia 2019r. w sprawie uchwalenia Wieloletniej Prognozy Finansowej Gminy Orchowo na lata 2020-2032 załącznik Nr 1 otrzymuje brzmienie zgodnie z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§ 2. W uchwale Nr XXIII/93/19 Rady Gminy Orchowo z dnia 30 grudnia 2019r. w sprawie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</w:t>
      </w:r>
      <w:r>
        <w:rPr/>
        <w:t>uchwalenia Wieloletniej Prognozy Finansowej Gminy Orchowo na lata 2020-2032 załącz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      </w:t>
      </w:r>
      <w:r>
        <w:rPr/>
        <w:t>Nr 2 otrzymuje brzmienie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3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4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rPr>
          <w:kern w:val="2"/>
          <w:lang w:eastAsia="ar-S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kern w:val="2"/>
          <w:lang w:eastAsia="ar-SA"/>
        </w:rPr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  <w:kern w:val="2"/>
          <w:lang w:eastAsia="ar-SA"/>
        </w:rPr>
        <w:t>Orchowo</w:t>
      </w:r>
    </w:p>
    <w:p>
      <w:pPr>
        <w:pStyle w:val="Normal"/>
        <w:suppressAutoHyphens w:val="true"/>
        <w:ind w:left="3545" w:firstLine="709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4956" w:hanging="0"/>
        <w:rPr>
          <w:rFonts w:eastAsia="SimSun;宋体"/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</w:t>
      </w:r>
      <w:r>
        <w:rPr>
          <w:b/>
          <w:kern w:val="2"/>
          <w:lang w:eastAsia="ar-SA"/>
        </w:rPr>
        <w:tab/>
        <w:t xml:space="preserve">            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XXV/149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7 sierpnia 202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b/>
        </w:rPr>
        <w:t xml:space="preserve">w sprawie  wprowadzenia  zmian w Wieloletniej Prognozie Finansowej Gminy Orchowo </w:t>
        <w:br/>
        <w:t>na lata 2020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20-32 wynikają </w:t>
        <w:br/>
        <w:t>ze zmian wprowadzonych ;  zarządzeniem Nr 44/20. Wójta Gminy Orchowo z dnia 6 lipca 2020 r w sprawie wprowadzenia zmian w budżecie na rok 2020, zarządzeniem Nr 45/20 Wójta Gminy Orchowo z dnia 28 lipca 2020 r w sprawie wprowadzenia zmian w budżecie na rok 2020,  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Kolumna 1 „Dochody ogółem”   kwotę  21 385 878,4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1 439 431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” kwotę  21 036 687,40 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1 090 240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/ Kolumna 1.1.4 „ 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 554 583,40 zł zastępuje się kwotą  7 608 136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/  Kolumna 2 „ Wydatki ogółem” kwotę 21 698 536,72 zł zastępuje się kwotą 752 089,7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/Kolumna 2.1 „Wydatki bieżące” kwotę 20 832 956,4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0 877 509,46 zł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/ Kolumna 2.1.1 „ na wynagrodzenia i składki od nich naliczane ”kwotę 5 896 493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stępuje się kwotą 5 908 453,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/ Kolumna 2.2.1.1 „ wydatki o charakterze dotacyjnym na inwestycje i zakupy inwestycyjn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daje się kwotę 10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/ Kolumna 9.1.1 „ Dotacje i środki o charakterze bieżącym na realizację programu, projek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ub zadania finansowanego z udziałem środków o których mowa w art. 5 ust.1 pkt.2 ustawy”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je się kwotę 147 299,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0/ Kolumna 9.1.1.1`” środki określone w art. 5 ust.1 pkt. 2 ustawy”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47 299,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1/ Kolumna 9.2.1 „ Dochody majątkowe na programy, projekty lub zadania finansowane 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udziałem środków o których mowa w art. 5 ust. 1 pkt.2 i 3 ustawy”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22 9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2/ Kolumna  9.2.1.1” środki określone w art. 5 ust.1 pkt. 2 ustawy”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22 9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3/ Kolumna 9.3.1 „ Wydatki bieżąc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udziałem środków o których mowa w art. 5 ust.1 pkt.2 ustawy”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14 999,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4/ Kolumna 9.3.1.1” finansowane środkami określonymi w art. 5 ust.1 pkt.2 ustawy” doda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ię kwotę  114 999,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5/ Kolumna  10.1 „ wydatki objęte limitem, o którym mowa w art. 226 ust. 3 pkt. 4 ustawy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kwotę 582 994,11 zł zastępuje się kwotą 625 179,11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iersz rok 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/ Kolumna 10.1 „Wydatki objęte limitem, o którym mowa w art. 226 ust. 3 pkt 4 ust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Kwotę 56 764,00 zł zastępuje się kwotą 631 99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/ Kolumna 10.1.1 „bieżące” kwotę  56 764,00 zł zastępuje się kwotą 631 99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łącznik Nr 2 „Wykaz przedsięwzięć”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W poz. 1.3 „</w:t>
      </w:r>
      <w:r>
        <w:rPr>
          <w:bCs/>
          <w:color w:val="000000"/>
        </w:rPr>
        <w:t>Wydatki na programy, projekty lub zadania pozostałe (inne niż wymienione w pkt 1.1 i 1.2)”  poz. 1.3.1 „ bieżące” dodaje  się poz.1.3.1.6 „ Dowożenie  uczniów do szkół” lata 2020-2021 – nakłady  117 415,00 zł,  finansowanie  - rok 2020 kwota 42 185,00 zł , rok 2021 kwota 75 23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/w zmiana wprowadzona została w związku z planowanym podpisaniem umowy na dowozy do Zespołu Szkolno-Przedszkolnego w Orchowi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1:00Z</dcterms:created>
  <dc:creator>Anna Błaszczyk</dc:creator>
  <dc:description/>
  <cp:keywords/>
  <dc:language>en-US</dc:language>
  <cp:lastModifiedBy>Agnieszka Kolberg</cp:lastModifiedBy>
  <cp:lastPrinted>2020-08-31T10:28:00Z</cp:lastPrinted>
  <dcterms:modified xsi:type="dcterms:W3CDTF">2020-08-31T11:21:00Z</dcterms:modified>
  <cp:revision>2</cp:revision>
  <dc:subject/>
  <dc:title/>
</cp:coreProperties>
</file>